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5-01-2025-000624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50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05 ма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 в отношении которого ведется производство по делу об административном правонарушении Горшкова С.В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шкова Сергея Витальевича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</w:t>
      </w:r>
      <w:r>
        <w:rPr>
          <w:sz w:val="25"/>
          <w:szCs w:val="25"/>
        </w:rPr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>
          <w:sz w:val="25"/>
          <w:szCs w:val="25"/>
        </w:rPr>
        <w:t>***</w:t>
      </w:r>
      <w:r>
        <w:rPr>
          <w:sz w:val="27"/>
          <w:szCs w:val="27"/>
          <w:lang w:val="ru-RU"/>
        </w:rPr>
        <w:t xml:space="preserve">, работающего в </w:t>
      </w:r>
      <w:r>
        <w:rPr>
          <w:sz w:val="25"/>
          <w:szCs w:val="25"/>
        </w:rPr>
        <w:t>***</w:t>
      </w:r>
      <w:r>
        <w:rPr>
          <w:sz w:val="27"/>
          <w:szCs w:val="27"/>
          <w:lang w:val="ru-RU"/>
        </w:rPr>
        <w:t xml:space="preserve">, проживающего по адресу: </w:t>
      </w:r>
      <w:r>
        <w:rPr>
          <w:sz w:val="25"/>
          <w:szCs w:val="25"/>
        </w:rPr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>
          <w:sz w:val="25"/>
          <w:szCs w:val="25"/>
        </w:rPr>
        <w:t>***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2.2025 года в 21 час. 27 мин., водитель Горшков С.В., в нарушение п. 2.7 Правил Дорожного Движения Российской Федерации, управлял транспортным средством – автомобилем «Фольксваген Тигуан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7"/>
          <w:szCs w:val="27"/>
        </w:rPr>
        <w:t xml:space="preserve">, в районе с/о Лада 60.975097 76.527714,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 xml:space="preserve">Горшков С.В. </w:t>
      </w:r>
      <w:r>
        <w:rPr>
          <w:bCs/>
          <w:color w:val="FF0000"/>
          <w:sz w:val="27"/>
          <w:szCs w:val="27"/>
        </w:rPr>
        <w:t xml:space="preserve">в судебном заседании с административным  правонарушением согласился, поехал за продуктами, на дороги общего пользования выезжать не собиралс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48534, согласно которого 01.02.2025 года в 21 час. 27 мин., водитель Горшков С.В., в нарушение п. 2.7 Правил Дорожного Движения Российской Федерации, управлял транспортным средством – автомобилем «Фольксваген Тигуан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, в районе с/о Лада 60.975097 76.527714,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29223 от 08.02.2025 года, согласно которому водитель Горшков С.В.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460 от 08.02.2025 года, и бумажный чек, из которого следует, что в 21 час. 49 мин. 08.02.2025 г. у Горшкова С.В. при наличии признака опьянения с применением технического средства измерения алкометра Тигон М-3003, было установлено состояние алкогольного опьянения, показания прибора составили 0,847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 xml:space="preserve">Горшковым С.В. </w:t>
      </w:r>
      <w:r>
        <w:rPr>
          <w:sz w:val="27"/>
          <w:szCs w:val="27"/>
        </w:rPr>
        <w:t>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 xml:space="preserve">Горшковым С.В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 xml:space="preserve">Горшкова С.В. 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Горшкова Сергея Виталье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2540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sz w:val="25"/>
          <w:szCs w:val="25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